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0" w:type="dxa"/>
        <w:jc w:val="left"/>
        <w:tblInd w:w="-6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7"/>
        <w:gridCol w:w="1491"/>
        <w:gridCol w:w="607"/>
        <w:gridCol w:w="884"/>
        <w:gridCol w:w="2071"/>
        <w:gridCol w:w="1620"/>
        <w:gridCol w:w="3600"/>
        <w:gridCol w:w="20"/>
        <w:gridCol w:w="460"/>
        <w:gridCol w:w="300"/>
      </w:tblGrid>
      <w:tr>
        <w:trPr>
          <w:trHeight w:val="1418" w:hRule="atLeast"/>
        </w:trPr>
        <w:tc>
          <w:tcPr>
            <w:tcW w:w="11130" w:type="dxa"/>
            <w:gridSpan w:val="10"/>
            <w:tcBorders>
              <w:top w:val="double" w:sz="40" w:space="0" w:color="FFFF00"/>
              <w:left w:val="double" w:sz="40" w:space="0" w:color="FFFF00"/>
              <w:bottom w:val="double" w:sz="40" w:space="0" w:color="FFFF00"/>
              <w:right w:val="double" w:sz="40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Arial" w:hAnsi="Arial" w:cs="Arial"/>
                <w:b/>
                <w:b/>
                <w:bCs/>
                <w:shadow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9405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2"/>
                <w:szCs w:val="52"/>
              </w:rPr>
              <w:t>2023-2024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 xml:space="preserve">RANCE 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righ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1130" w:type="dxa"/>
            <w:gridSpan w:val="10"/>
            <w:tcBorders>
              <w:top w:val="double" w:sz="40" w:space="0" w:color="FFFF00"/>
              <w:left w:val="double" w:sz="40" w:space="0" w:color="FFFF00"/>
              <w:bottom w:val="double" w:sz="40" w:space="0" w:color="FFFF00"/>
              <w:right w:val="double" w:sz="40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Arial" w:ascii="Arial" w:hAnsi="Arial"/>
                <w:b/>
                <w:bCs/>
                <w:color w:val="006600"/>
                <w:sz w:val="40"/>
                <w:szCs w:val="40"/>
              </w:rPr>
              <w:t>DOUBLE MIXT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7"/>
            <w:tcBorders>
              <w:top w:val="double" w:sz="40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DATE LIMITE D'INSCRIPTION 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u w:val="single"/>
              </w:rPr>
              <w:t>12/11/2022</w:t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ap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817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eastAsia="Times New Roman" w:cs="Arial"/>
                <w:caps/>
                <w:sz w:val="30"/>
                <w:szCs w:val="30"/>
              </w:rPr>
            </w:pPr>
            <w:r>
              <w:rPr>
                <w:rFonts w:eastAsia="Times New Roman" w:cs="Arial"/>
                <w:caps/>
                <w:sz w:val="30"/>
                <w:szCs w:val="30"/>
              </w:rPr>
            </w:r>
            <w:bookmarkStart w:id="0" w:name="Texte4"/>
            <w:bookmarkStart w:id="1" w:name="Texte4"/>
            <w:bookmarkEnd w:id="1"/>
          </w:p>
        </w:tc>
        <w:tc>
          <w:tcPr>
            <w:tcW w:w="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aps/>
                <w:sz w:val="30"/>
                <w:szCs w:val="30"/>
              </w:rPr>
            </w:pPr>
            <w:r>
              <w:rPr>
                <w:rFonts w:eastAsia="Times New Roman" w:cs="Arial"/>
                <w:caps/>
                <w:sz w:val="30"/>
                <w:szCs w:val="30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817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Arial"/>
                <w:b/>
                <w:bCs/>
                <w:caps/>
                <w:sz w:val="30"/>
                <w:szCs w:val="30"/>
              </w:rPr>
            </w:r>
            <w:bookmarkStart w:id="2" w:name="Texte5"/>
            <w:bookmarkStart w:id="3" w:name="Texte5"/>
            <w:bookmarkEnd w:id="3"/>
          </w:p>
        </w:tc>
        <w:tc>
          <w:tcPr>
            <w:tcW w:w="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Arial"/>
                <w:b/>
                <w:bCs/>
                <w:caps/>
                <w:sz w:val="30"/>
                <w:szCs w:val="30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ap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ind w:left="113" w:right="113" w:hanging="0"/>
              <w:rPr>
                <w:rFonts w:cs="Arial"/>
                <w:b w:val="false"/>
                <w:b w:val="false"/>
                <w:bCs w:val="false"/>
                <w:caps/>
                <w:sz w:val="30"/>
                <w:szCs w:val="30"/>
              </w:rPr>
            </w:pPr>
            <w:r>
              <w:rPr>
                <w:rFonts w:cs="Arial"/>
                <w:b w:val="false"/>
                <w:bCs w:val="false"/>
                <w:caps/>
                <w:sz w:val="30"/>
                <w:szCs w:val="30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30"/>
                <w:szCs w:val="30"/>
              </w:rPr>
            </w:pPr>
            <w:r>
              <w:rPr>
                <w:b w:val="false"/>
                <w:bCs w:val="false"/>
                <w:caps/>
                <w:sz w:val="30"/>
                <w:szCs w:val="30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Phase régionale:</w:t>
            </w:r>
          </w:p>
        </w:tc>
        <w:tc>
          <w:tcPr>
            <w:tcW w:w="457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  <w:t>Saint-Lô Macao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</w:rPr>
              <w:t>Samedi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3333"/>
              </w:rPr>
              <w:t>25 novembre 2023</w:t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Phase nationale :</w:t>
            </w:r>
          </w:p>
        </w:tc>
        <w:tc>
          <w:tcPr>
            <w:tcW w:w="457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</w:rPr>
              <w:t>Notre Dame d’Oe (37)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>03 et 04 février 2024</w:t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Joueuse (*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 et PRENOM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  <w:bookmarkStart w:id="4" w:name="Texte6"/>
            <w:bookmarkStart w:id="5" w:name="Texte6"/>
            <w:bookmarkEnd w:id="5"/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  <w:bookmarkStart w:id="6" w:name="Texte7"/>
            <w:bookmarkStart w:id="7" w:name="Texte7"/>
            <w:bookmarkEnd w:id="7"/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caps/>
              </w:rPr>
            </w:pPr>
            <w:r>
              <w:rPr>
                <w:rFonts w:eastAsia="Arial Unicode MS" w:cs="Arial"/>
                <w:caps/>
              </w:rPr>
            </w:r>
            <w:bookmarkStart w:id="8" w:name="Texte8"/>
            <w:bookmarkStart w:id="9" w:name="Texte8"/>
            <w:bookmarkEnd w:id="9"/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aps/>
              </w:rPr>
            </w:pPr>
            <w:r>
              <w:rPr>
                <w:rFonts w:eastAsia="Arial Unicode MS" w:cs="Arial"/>
                <w:caps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  <w:bookmarkStart w:id="10" w:name="Texte9"/>
            <w:bookmarkEnd w:id="10"/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  <w:bookmarkStart w:id="11" w:name="Texte10"/>
            <w:bookmarkStart w:id="12" w:name="Texte10"/>
            <w:bookmarkEnd w:id="12"/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caps/>
              </w:rPr>
            </w:pPr>
            <w:r>
              <w:rPr>
                <w:rFonts w:eastAsia="Arial Unicode MS" w:cs="Arial"/>
                <w:caps/>
              </w:rPr>
            </w:r>
            <w:bookmarkStart w:id="13" w:name="Texte11"/>
            <w:bookmarkStart w:id="14" w:name="Texte11"/>
            <w:bookmarkEnd w:id="14"/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aps/>
              </w:rPr>
            </w:pPr>
            <w:r>
              <w:rPr>
                <w:rFonts w:eastAsia="Arial Unicode MS" w:cs="Arial"/>
                <w:caps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**)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 = Capitaine,  F = dames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  <w:lang w:val="fr-FR"/>
        </w:rPr>
      </w:pPr>
      <w:r>
        <w:rPr>
          <w:rFonts w:eastAsia="Arial Unicode MS" w:cs="Arial" w:ascii="Arial" w:hAnsi="Arial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b w:val="false"/>
          <w:sz w:val="6"/>
          <w:szCs w:val="6"/>
        </w:rPr>
      </w:r>
    </w:p>
    <w:tbl>
      <w:tblPr>
        <w:tblW w:w="103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6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aps/>
                <w:sz w:val="24"/>
                <w:szCs w:val="24"/>
              </w:rPr>
            </w:r>
            <w:bookmarkStart w:id="15" w:name="Texte21"/>
            <w:bookmarkStart w:id="16" w:name="Texte21"/>
            <w:bookmarkEnd w:id="16"/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  <w:bookmarkStart w:id="17" w:name="Texte22"/>
            <w:bookmarkStart w:id="18" w:name="Texte22"/>
            <w:bookmarkEnd w:id="18"/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9" w:name="Texte23"/>
            <w:bookmarkStart w:id="20" w:name="Texte23"/>
            <w:bookmarkEnd w:id="20"/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  <w:bookmarkStart w:id="21" w:name="Texte24"/>
            <w:bookmarkStart w:id="22" w:name="Texte24"/>
            <w:bookmarkEnd w:id="22"/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ap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  <w:bookmarkStart w:id="23" w:name="Texte25"/>
            <w:bookmarkStart w:id="24" w:name="Texte25"/>
            <w:bookmarkEnd w:id="24"/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  <w:bookmarkStart w:id="25" w:name="Texte26"/>
            <w:bookmarkStart w:id="26" w:name="Texte26"/>
            <w:bookmarkEnd w:id="26"/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  <w:bookmarkStart w:id="27" w:name="Texte27"/>
            <w:bookmarkStart w:id="28" w:name="Texte27"/>
            <w:bookmarkEnd w:id="28"/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29" w:name="Texte30"/>
            <w:bookmarkStart w:id="30" w:name="Texte30"/>
            <w:bookmarkEnd w:id="30"/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/>
                <w:caps/>
                <w:sz w:val="20"/>
                <w:szCs w:val="20"/>
              </w:rPr>
            </w:r>
            <w:bookmarkStart w:id="31" w:name="Texte31"/>
            <w:bookmarkStart w:id="32" w:name="Texte31"/>
            <w:bookmarkEnd w:id="32"/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  <w:bookmarkStart w:id="33" w:name="Texte32"/>
            <w:bookmarkStart w:id="34" w:name="Texte32"/>
            <w:bookmarkEnd w:id="34"/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30"/>
          <w:szCs w:val="30"/>
        </w:rPr>
        <w:t>83,20 €</w:t>
      </w:r>
      <w:r>
        <w:rPr>
          <w:rFonts w:cs="Arial" w:ascii="Arial" w:hAnsi="Arial"/>
          <w:b/>
          <w:bCs/>
          <w:sz w:val="30"/>
          <w:szCs w:val="30"/>
        </w:rPr>
        <w:t xml:space="preserve"> par équipe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color w:val="FF0000"/>
          <w:sz w:val="20"/>
          <w:szCs w:val="20"/>
        </w:rPr>
        <w:t>( lignes comprises / 3,60 € par partie  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que à libeller à l'ordre de la :</w:t>
        <w:tab/>
        <w:tab/>
        <w:tab/>
      </w:r>
      <w:r>
        <w:rPr>
          <w:rFonts w:cs="Arial" w:ascii="Arial" w:hAnsi="Arial"/>
          <w:b/>
          <w:sz w:val="20"/>
          <w:szCs w:val="20"/>
        </w:rPr>
        <w:t>Ligue</w:t>
      </w:r>
      <w:r>
        <w:rPr>
          <w:rFonts w:cs="Arial" w:ascii="Arial" w:hAnsi="Arial"/>
          <w:b/>
          <w:bCs/>
          <w:sz w:val="20"/>
          <w:szCs w:val="20"/>
        </w:rPr>
        <w:t xml:space="preserve"> Régionale   </w:t>
      </w:r>
      <w:r>
        <w:rPr>
          <w:rFonts w:cs="Arial" w:ascii="Arial" w:hAnsi="Arial"/>
          <w:b/>
          <w:bCs/>
          <w:caps/>
          <w:sz w:val="20"/>
          <w:szCs w:val="20"/>
        </w:rPr>
        <w:t>NORMANDIE FFBSQ</w: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81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, Mm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uno VINCENT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 Les Manchots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110 Cherbourg en Cotentin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202588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vincent50110@orange,fr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0" w:space="5" w:color="000000"/>
        <w:left w:val="single" w:sz="20" w:space="5" w:color="000000"/>
        <w:bottom w:val="single" w:sz="20" w:space="5" w:color="000000"/>
        <w:right w:val="single" w:sz="20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right="0" w:hanging="0"/>
    </w:pPr>
    <w:rPr>
      <w:rFonts w:ascii="Comic Sans MS" w:hAnsi="Comic Sans MS" w:cs="Comic Sans M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8:00Z</dcterms:created>
  <dc:creator>Jean-Claude ROQUES</dc:creator>
  <dc:description/>
  <cp:keywords/>
  <dc:language>en-US</dc:language>
  <cp:lastModifiedBy>Bruno VINCENT</cp:lastModifiedBy>
  <cp:lastPrinted>2005-08-31T17:36:00Z</cp:lastPrinted>
  <dcterms:modified xsi:type="dcterms:W3CDTF">2023-09-28T11:21:00Z</dcterms:modified>
  <cp:revision>5</cp:revision>
  <dc:subject/>
  <dc:title>CHAMPIONNATS DE FRANCE   -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570825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SPORT ENTREPRISE: Doublettes Mixtes et Quadrettes</vt:lpwstr>
  </property>
</Properties>
</file>